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重点使用和生产单位</w:t>
      </w:r>
      <w:r>
        <w:rPr>
          <w:rFonts w:ascii="黑体" w:hAnsi="黑体" w:cs="黑体" w:eastAsia="黑体"/>
          <w:b/>
          <w:sz w:val="36"/>
          <w:szCs w:val="36"/>
        </w:rPr>
        <w:t>特种设备监督检查“双随机”抽查情况汇总表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1785"/>
        <w:gridCol w:w="1740"/>
        <w:gridCol w:w="4035"/>
        <w:gridCol w:w="1395"/>
        <w:gridCol w:w="1395"/>
      </w:tblGrid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被检查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检查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检查日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检查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仙游县仙水洋旅游投资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贤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永清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吴宏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04-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设备已报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停用</w:t>
            </w:r>
          </w:p>
        </w:tc>
      </w:tr>
      <w:tr>
        <w:trPr>
          <w:trHeight w:val="7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迈乐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福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旅游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朝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陈盛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04-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滑索滑车开口销磨损较多，定位器弹簧失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型游乐设施安全管理员职责履行不到位，未对设备进行定期检查，观光车线路上有外来车辆驶入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使用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整改</w:t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仙游县全域旅游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贤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振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08-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观光车部分座位未设置防护链条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整改</w:t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市凤凰山公园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贤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振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08-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技术档案未按规定进行整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游乐设施二次保护钢丝绳锈蚀未更换、警示标志不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整改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市瑞宸芷芸旅游管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贤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振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10-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设备已报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停用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市涵江区坪盘聚龙居旅游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贤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振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11-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设备已报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停用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市龙泉锅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志斌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韦贤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振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-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车无防脱钩装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整改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福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梯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贤贵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戴明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未发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违法违规问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管网集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福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维修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振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刘天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陈剑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未发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违法违规问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市嘉能锅炉设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汝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振文</w:t>
            </w:r>
            <w:r>
              <w:rPr>
                <w:rFonts w:ascii="仿宋" w:hAnsi="仿宋" w:cs="仿宋" w:eastAsia="仿宋"/>
                <w:sz w:val="24"/>
                <w:szCs w:val="24"/>
              </w:rPr>
              <w:t>宋伟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石岩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手册未更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档案质量证明书焊接表单未受控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整改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第一机电设备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贤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凤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11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未发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违法违规问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永隆重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贤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凤荣、林智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11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仪器校准证书过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管控、周排查、月调度材未全面落实到位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整改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大起机械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振文、戴明泽、周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11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见安全总监、安全员任命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管控、周排查、月调度材未全面落实到位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整改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泰驭钢构模具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振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育飞陈恳、陈凤荣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11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记录填写不规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见安全总监安全员考核记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整改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旷盈鑫市政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振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智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11-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未发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违法违规问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盛锦工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振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凤荣、林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-11-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未发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违法违规问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39:00Z</dcterms:created>
  <dc:creator>User</dc:creator>
  <dc:description/>
  <dc:language>en-US</dc:language>
  <cp:lastModifiedBy>郑敏I can do it</cp:lastModifiedBy>
  <cp:lastPrinted>2021-12-08T15:19:00Z</cp:lastPrinted>
  <dcterms:modified xsi:type="dcterms:W3CDTF">2023-11-20T07:36:21Z</dcterms:modified>
  <cp:revision>20</cp:revision>
  <dc:subject/>
  <dc:title>2018年下半年商品条形码“双随机”抽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B3A0ED2E48D7B49977AEA997D5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