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党建引领、夯基惠民”食品安全社会治理事项清单</w:t>
      </w:r>
    </w:p>
    <w:tbl>
      <w:tblPr>
        <w:tblW w:w="13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09"/>
        <w:gridCol w:w="992"/>
        <w:gridCol w:w="7230"/>
        <w:gridCol w:w="993"/>
        <w:gridCol w:w="708"/>
        <w:gridCol w:w="709"/>
        <w:gridCol w:w="1276"/>
      </w:tblGrid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三级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受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签收时限（工作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反馈时限（工作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办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品安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小作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在显著位置悬挂“小作坊信息公示牌”，公示牌未涵盖小作坊登记证、营业执照、人员健康证、食品添加剂使用情况、诚信承诺书、食品安全负责人姓名、电话、日常检查记录等内容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格单元先行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责令整改的问题已整改到位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符合立案条件，录入立案情况和案件编号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无效工单，录入理由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情况，录入原因。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原料未离墙离地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设置有洗手池，及未配有洗手液和消毒液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生产场所环境卫生差，地面存在积水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生产场所及仓库内发现有过期、发霉的原辅料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场监管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问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食品生产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企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从业人员的健康证超出有效期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格单元先行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营业执照、食品生产许可证超出有效期限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场监管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问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品安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农贸市场（含农产品批发市场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未上墙公示食品安全管理制度、食品安全事故应急处置预案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格单元先行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未上墙公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食品安全管理员的姓名、联系方式及其工作职责等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市场内摊贩未办理营业执照；店铺未办理营业执照、食品经营许可证（或预包装食品销售备案证明），或者证照过期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接触直接入口食品的从业人员无有效健康证，或者人证不一致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市场内摊贩未公示营业执照；店铺未公示营业执照、食品经营许可证（或预包装食品销售备案证明）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责令整改的问题已整改到位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符合立案条件，录入立案情况和案件编号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无效工单，录入理由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情况，录入原因。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食品未设置离地设施直接摆放在地上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食品与非食品未分开存放，生食和熟食未分开存放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销售直接入口食品未设置防尘、防蝇等设施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农产品批发市场未每天开展农产品检验检测，未每天公示检验检测结果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销售过期、变质、“三无”食品，以及无中文标签的进口食品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场监管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销售织纹螺、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鱼等有毒有害食品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问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超、便利店、母婴用品店、保健食品店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办理营业执照、食品经营许可证（或预包装食品销售备案证明），或者证照过期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格单元先行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接触直接入口食品的从业人员无有效健康证，或者人证不一致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公示营业执照、食品经营许可证（或预包装食品销售备案证明）等证件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在营业场所醒目位置公示食品安全管理人员的姓名、联系方式等信息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食品未设置离地设施直接摆放在地上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食品与非食品未分开存放，生食和熟食未分开存放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品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销售直接入口食品未设置防尘、防蝇等设施；未公示健康证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超出许可证的经营范围销售保健食品、婴幼儿配方乳粉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保健食品、婴幼儿配方食品未专区（柜）销售，未设置绿底白字提示标语。保健食品专区（柜）未张贴警示用语“保健食品不是药物，不能代替药物治疗疾病”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在营业场所醒目位置张贴“禁止向未成年人销售酒”提示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责令整改的问题已整改到位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符合立案条件，录入立案情况和案件编号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无效工单，录入理由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情况，录入原因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销售过期、变质、“三无”食品，以及无中文标签的进口食品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场监管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销售槟榔及其制品、织纹螺、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鱼等有毒有害食品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问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酒店、餐馆、小餐饮、饮品店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持有营业执照、小餐饮登记证、健康证等证件，但未在营业场所醒目位置公示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格单元先行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持有营业执照和小餐饮登记证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接触直接入口食品工作人员未持有效健康证明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后厨地面有积水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后厨垃圾桶未加盖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后厨设施设备不清洁，存在严重油腻等情况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营过期、变质、“三无”等不符合食品安全标准的食品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场监管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营织纹螺、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鲀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鱼、不明野生蘑菇等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问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品安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食堂、中央厨房、集体用餐配送单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持有营业执照、食品经营许可证、健康证等证件，但未在营业场所醒目位置公示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格单元先行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持有营业执照和食品经营许可证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接触直接入口食品工作人员未持有效健康证明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食品经营许可证载明的许可事项发生变化的，未在变化后</w:t>
            </w:r>
            <w:r>
              <w:rPr>
                <w:rFonts w:eastAsia="仿宋_GB2312" w:cs="仿宋" w:ascii="仿宋_GB2312" w:hAnsi="仿宋_GB2312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个工作日内向原发证的食品监督管理部门申请变更经营许可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未按规定建立食品安全管理制度，未配备及培训、考核食品安全管理人员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营过期、变质、“三无”等不符合食品安全标准的食品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场监管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营织纹螺、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鲀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鱼、不明野生蘑菇等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其他问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食品摊贩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在摊位显著位置公示食品摊贩信息登记公示卡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格单元先行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接触直接入口食品的工作人员无有效健康证，或者人证不一致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销售过期、变质、“三无”食品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场监管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销售织纹螺、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鱼等有毒有害食品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问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2:27Z</dcterms:created>
  <dc:creator>周文鑫</dc:creator>
  <dc:description/>
  <dc:language>en-US</dc:language>
  <cp:lastModifiedBy/>
  <dcterms:modified xsi:type="dcterms:W3CDTF">1899-12-30T00:00:00Z</dcterms:modified>
  <cp:revision>0</cp:revision>
  <dc:subject/>
  <dc:title>陈旻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