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包装饮用水生产规范摘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加强食品安全管理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包装饮用水生产企业要建立健全并严格执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保障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食品质量安全的各项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管理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制度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企业应结合自身特点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设立食品安全管理岗位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配备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主要负责人、食品安全总监、食品安全员等食品安全管理人员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企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主要负责人对食品质量安全全面负责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食品安全总监、食品安全员按照岗位职责协助主要负责人做好食品安全管理工作。企业应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定期组织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从业人员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开展食品安全有关培训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食品安全管理人员应参加市场监管部门组织的监督抽查考核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考核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合格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的，不得上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加强水源水质保障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水源是包装饮用水的关键控制环节，企业要严格执行国家关于饮用水的水源开采、水质检测、取水点保护等管理规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以公共供水系统的水为生产用源水的，应采取措施避免对公共供水系统造成逆向污染，水处理系统不得用水泵直接与公共供水系统管网相连接，供水系统出入口应增设安全卫生设施，防止异物进入，还应定期监测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PH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值、电导率、余氯等水源水质情况；以非公共供水系统的水（地表水或地下水）作为生产用源水的，采集点应采用有效的卫生防护设施，防止源水以外的水进入采集设备，应采用封闭管道进行输送，防止污染，不应用容器运到异地灌装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源水水质监测频率为每年丰水期和枯水期各至少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、加强环境卫生管理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生产车间内地面、墙壁、天花板应能防水、防腐蚀、防渗漏、防潮、防霉，并且易消毒和冲洗，必须安装防蚊蝇、防鼠和防虫设施。排水口应设置在易于清洁的区域，配有相应大小的滤网等装置，并有防止污染和虫害侵入的设施。清洁作业区（灌装防护区）应对空气进行过滤净化处理，加装空气过滤装置并定期清洁，并对空气洁净度、压差、换气次数、温度、湿度等进行监测和记录，使灌装防护区的空气洁净度满足要求。对水处理、灌装和其他设施设备等物品应及时消毒并定期维护校验，做好消杀、维护和校验记录。进行清洗、消毒或日常维护时，应使用对人体无害的洗涤剂、消毒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四、加强设施设备管理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食品加工用水储水罐应安装空气呼吸器。应根据工艺需要配备相应的容器清洁消毒设施。与产品接触的设备及管道的清洗消毒应配备清洗消毒设施，使用原位清洗系统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CIP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清洗系统），应定期对清洗消毒的效果进行评估。使用周转容器生产包装饮用水，应配备周转容器的外洗设备、自动内洗消毒设备（应为连续自动化设备，至少包括：预清洗、洗涤剂清洗、消毒剂清洗、水冲洗、成品水冲洗或符合《食品安全国家标准 包装饮用水》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GB1929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要求的水冲洗等，且不少于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个清洗消毒工位（含沥干工艺）、喷码设备等。生产桶装饮用水的，还应配备拔盖设备、桶口热塑膜包裹密封设备，且灌装、封盖（封口）设备应采用全自动化控制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五、加强</w:t>
      </w:r>
      <w:r>
        <w:rPr>
          <w:rFonts w:ascii="黑体" w:hAnsi="黑体" w:cs="黑体" w:eastAsia="黑体"/>
          <w:b w:val="false"/>
          <w:bCs/>
          <w:sz w:val="32"/>
          <w:szCs w:val="32"/>
        </w:rPr>
        <w:t>包装材料质量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保障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包装饮用水生产企业应建立稳定的原辅料供应渠道和供应商，对原辅料、包装容器采购审核严格把关，落实索证索票和进货查验制度，确保原辅料和包装容器符合食品安全标准要求。外购的桶、桶盖在运输和贮藏过程中应使用清洁卫生、防水的材料包装，运输车厢和贮存库必须保持清洁，不得与有害有毒混合运输储存，应有防尘、防污染措施，桶盖禁止循环使用。循环使用的桶必须是由食品级聚碳酸酯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PC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等材料制成，回收后必须严格检查水桶的密封性和安全性，如果影响到水桶的密封、安全和水的质量卫生，不得再用。严禁使用废料和回收旧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PC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料制成的桶。周转桶不应露天存放，车间应有专门的堆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六、加强生产过程控制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包装饮用水生产企业应当加强生产过程管理和关键环节控制，通过实施危害分析方法确定食品安全关键控制点，建立配套文件措施并做好相关记录，确保食品安全关键控制点得到有效管控。严格按照产品种类对应的工艺流程、岗位及设备操作规范组织生产加工。过滤（粗滤、精滤）和去离子净化时，企业应对其过滤效果进行定期监测和记录，并定期维护水处理装置（定期更换过滤材料和耗材、定期反冲洗和清洗、检查滤膜性能）。杀菌控制，采用臭氧消毒工艺的，应在保证杀菌效果前提下严格控制臭氧浓度；采用紫外线消毒工艺的，要定期监控紫外线的强度，一旦紫外线强度降低到要求以下，应及时更换，并应保持紫外线灯管表面的清洁；采用过滤除菌工艺的，滤膜孔径应至少达到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0.45μm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的规格，应定期更换滤膜或滤料、定期反冲洗和清洗。周转桶的清洗、灌装封盖（口）控制应设置合理的冲洗时间、压力、洗涤剂和消毒剂的浓度等，确保空桶清洗消毒效果。直接与产品或包装接触的压缩空气，应经过除油、除水、过滤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七、加强出厂检验检测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包装饮用水生产企业应加强原辅料、过程和成品的检验，确保产品符合食品安全标准要求，建立和保存原始检验数据和检验报告记录，检验记录应该真实、完整。应具备相应指标检验能力，包括菌落总数、大肠菌群、浑浊度（必要时）、臭氧浓度（有此工艺的）、电导率（饮用纯净水）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pH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值（饮用纯净水）、色度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；以非公共供水系统为水源的还应具备铜绿假单胞菌的检验能力，铜绿假单胞菌可委托有资质的第三方检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八、规范产品标签标识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包装饮用水的标签标识要严格遵循《食品安全国家标准 预包装食品标签通则》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GB771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、《食品安全国家标准 预包装食品营养标签通则》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GB2805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等有关要求。当包装饮用水中添加食品添加剂时，应在产品名称的邻近位置标示“添加食品添加剂用于调节口味”等类似字样。当包装饮用水的类别为饮用天然矿泉水时，预包装产品标签还应符合下列要求：标示天然矿泉水水源点；标示产品达标的界限指标，溶解性总固体以及主要阳离子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K+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Na+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Ca2+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Mg2+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的含量范围；当氟含量大于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.0mg/L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时，应标注“含氟”字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0:52:00Z</dcterms:created>
  <dc:creator>ptxc</dc:creator>
  <dc:description/>
  <dc:language>en-US</dc:language>
  <cp:lastModifiedBy>ptxc</cp:lastModifiedBy>
  <dcterms:modified xsi:type="dcterms:W3CDTF">2025-04-10T09:1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341201FE5BF045735F667DEDFBEAC</vt:lpwstr>
  </property>
  <property fmtid="{D5CDD505-2E9C-101B-9397-08002B2CF9AE}" pid="3" name="KSOProductBuildVer">
    <vt:lpwstr>2052-11.8.2.12128</vt:lpwstr>
  </property>
</Properties>
</file>