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包装饮用水生产质量安全专项整治情况统计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单位：                             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883"/>
        <w:gridCol w:w="1384"/>
        <w:gridCol w:w="254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类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据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项检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动检查人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生产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在问题的生产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查隐患问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抽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检样品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合格样品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复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到位的生产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不到位的生产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件查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案查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罚没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令停产停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吊销许可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缔无证生产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移送公安机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培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办培训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训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布信息报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放宣传材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现的重点问题或案件简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人：          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9:00Z</dcterms:created>
  <dc:creator>ptxc</dc:creator>
  <dc:description/>
  <dc:language>en-US</dc:language>
  <cp:lastModifiedBy>ptxc</cp:lastModifiedBy>
  <dcterms:modified xsi:type="dcterms:W3CDTF">2025-04-10T09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2BA73FC34CA2DB51CF767C8FF3565</vt:lpwstr>
  </property>
  <property fmtid="{D5CDD505-2E9C-101B-9397-08002B2CF9AE}" pid="3" name="KSOProductBuildVer">
    <vt:lpwstr>2052-11.8.2.12128</vt:lpwstr>
  </property>
</Properties>
</file>