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特种设备生产单位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隐患排查自查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84"/>
        <w:gridCol w:w="2014"/>
        <w:gridCol w:w="1735"/>
        <w:gridCol w:w="800"/>
        <w:gridCol w:w="453"/>
        <w:gridCol w:w="453"/>
        <w:gridCol w:w="453"/>
        <w:gridCol w:w="1413"/>
      </w:tblGrid>
      <w:tr>
        <w:trPr>
          <w:trHeight w:val="659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  <w:lang w:eastAsia="zh-CN"/>
              </w:rPr>
              <w:t>联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  <w:lang w:eastAsia="zh-CN"/>
              </w:rPr>
              <w:t>系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项目</w:t>
            </w:r>
          </w:p>
        </w:tc>
        <w:tc>
          <w:tcPr>
            <w:tcW w:w="45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  <w:lang w:eastAsia="zh-CN"/>
              </w:rPr>
              <w:t>自查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内容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  <w:lang w:eastAsia="zh-CN"/>
              </w:rPr>
              <w:t>自查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结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6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spacing w:lineRule="exact" w:line="240" w:before="10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符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spacing w:lineRule="exact" w:line="240" w:before="10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不符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spacing w:lineRule="exact" w:line="240" w:before="100" w:after="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无此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许可证在有效期内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人员管理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书面任命质量技术负责人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特种设备安全管理人员、检测人员、作业人员等许可相关在岗人员的资格和数量符合要求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质量安全责任落实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书面任命质量安全总监和质量安全员，开展培训并经考核合格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制定《特种设备质量安全风险管控清单》《特种设备质量安全总监职责》《特种设备质量安全员守则》等制度文件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建立并落实日管控、周排查、月调度等工作机制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生产档案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建立设计、制造、安装、改造、重大修理档案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计审批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设计文件鉴定或设计单位许可符合要求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档案抽查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产品生产过程资料按要求存档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特种设备出厂资料、竣工资料移交记录按要求存档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检验资料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型式试验、锅炉产品能效测试、监督检验资料齐全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整改情况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最近一次评审提出的整改项目均已按要求整改并复评合格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生产情况记录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现场抽查生产记录和成品仓库中的产品，未发现超出许可范围和许可有效期生产的情形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变更申请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单位名称、住所、制造地址、办公地址改变及时申请变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自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 xml:space="preserve">结果在“符合”“不符合”和“无此项”相应项目栏中划“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 xml:space="preserve">√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”；</w:t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检查需要说明的在“备注”栏填写。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/>
        </w:rPr>
        <w:t>检查人员：</w:t>
      </w: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widowControl/>
      <w:spacing w:before="100" w:after="100"/>
      <w:ind w:firstLine="420"/>
      <w:jc w:val="left"/>
    </w:pPr>
    <w:rPr>
      <w:rFonts w:ascii="仿宋_GB2312" w:hAnsi="仿宋_GB23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26:00Z</dcterms:created>
  <dc:creator>ptgs</dc:creator>
  <dc:description/>
  <dc:language>en-US</dc:language>
  <cp:lastModifiedBy>王振文（特安科）</cp:lastModifiedBy>
  <cp:lastPrinted>2023-02-09T18:12:00Z</cp:lastPrinted>
  <dcterms:modified xsi:type="dcterms:W3CDTF">2025-03-12T11:24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622F4FAFC4224A0A4DCCC0AD232D8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