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莆田市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流通领域商品质量市级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监督抽查任务安排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76"/>
        <w:gridCol w:w="1920"/>
        <w:gridCol w:w="586"/>
        <w:gridCol w:w="1393"/>
        <w:gridCol w:w="1415"/>
        <w:gridCol w:w="536"/>
      </w:tblGrid>
      <w:tr>
        <w:trPr>
          <w:trHeight w:val="8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商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品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检验商品品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批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承检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抽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生及老、妇、婴幼儿用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用文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生及老、妇、婴幼儿用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玩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生及老、妇、婴幼儿用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口罩（非医用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生及老、妇、婴幼儿用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巾（护垫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生及老、妇、婴幼儿用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纸尿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生及老、妇、婴幼儿用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人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生及老、妇、婴幼儿用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婴幼儿用</w:t>
            </w:r>
            <w:r>
              <w:rPr>
                <w:rFonts w:ascii="宋体" w:hAnsi="宋体" w:cs="仿宋_GB2312"/>
                <w:szCs w:val="21"/>
              </w:rPr>
              <w:t>塑料奶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生及老、妇、婴幼儿用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婴幼儿服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装修、燃气具及部分相关配件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氯乙烯绝缘电线电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装修、燃气具及部分相关配件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用硬聚氯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装修、燃气具及部分相关配件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瓷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装修、燃气具及部分相关配件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墙涂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装修、燃气具及部分相关配件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器涂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装修、燃气具及部分相关配件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器水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装修、燃气具及部分相关配件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装修、燃气具及部分相关配件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装液化石油气调压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装修、燃气具及部分相关配件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用具连接用软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装修、燃气具及部分相关配件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燃气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装修、燃气具及部分相关配件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购物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器材、电动自行车相关配件及烟花爆竹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水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器材、电动自行车相关配件及烟花爆竹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水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器材、电动自行车相关配件及烟花爆竹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应急灯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器材、电动自行车相关配件及烟花爆竹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提式灭火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器材、电动自行车相关配件及烟花爆竹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滤式消防自救呼吸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器材、电动自行车相关配件及烟花爆竹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器材、电动自行车相关配件及烟花爆竹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充电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器材、电动自行车相关配件及烟花爆竹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用蓄电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器材、电动自行车相关配件及烟花爆竹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头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器材、电动自行车相关配件及烟花爆竹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花爆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用成品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用汽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市产品质量检验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用成品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用柴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市产品质量检验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若个别商品品种确因特殊原因无法完成预定批次的，所降低的批次可调整到表中同一类商品品目中的其他商品品种，确保总批次不减少。</w:t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7" w:right="1474" w:gutter="0" w:header="0" w:top="1814" w:footer="1134" w:bottom="1417"/>
      <w:pgNumType w:fmt="decimal"/>
      <w:formProt w:val="false"/>
      <w:textDirection w:val="lrTb"/>
      <w:docGrid w:type="linesAndChar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主题词"/>
    <w:qFormat/>
    <w:rPr>
      <w:rFonts w:eastAsia="黑体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7">
    <w:name w:val="词目"/>
    <w:basedOn w:val="Normal"/>
    <w:next w:val="Style18"/>
    <w:qFormat/>
    <w:pPr/>
    <w:rPr>
      <w:sz w:val="30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小标题（黑体）"/>
    <w:basedOn w:val="Normal"/>
    <w:next w:val="Style18"/>
    <w:qFormat/>
    <w:pPr/>
    <w:rPr>
      <w:rFonts w:eastAsia="黑体"/>
      <w:sz w:val="30"/>
    </w:rPr>
  </w:style>
  <w:style w:type="paragraph" w:styleId="Style20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1">
    <w:name w:val="小标题（仿宋）"/>
    <w:basedOn w:val="Normal"/>
    <w:next w:val="Style18"/>
    <w:qFormat/>
    <w:pPr/>
    <w:rPr>
      <w:rFonts w:eastAsia="仿宋_GB2312"/>
      <w:sz w:val="30"/>
    </w:rPr>
  </w:style>
  <w:style w:type="paragraph" w:styleId="Style22">
    <w:name w:val="发文机关"/>
    <w:basedOn w:val="Normal"/>
    <w:next w:val="Style18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密级、缓急"/>
    <w:next w:val="Style18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4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5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6">
    <w:name w:val="小标题（宋体）"/>
    <w:basedOn w:val="Normal"/>
    <w:next w:val="Style18"/>
    <w:qFormat/>
    <w:pPr/>
    <w:rPr>
      <w:sz w:val="30"/>
    </w:rPr>
  </w:style>
  <w:style w:type="paragraph" w:styleId="Style27">
    <w:name w:val="公文标题"/>
    <w:basedOn w:val="Normal"/>
    <w:next w:val="Style18"/>
    <w:qFormat/>
    <w:pPr/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13:00Z</dcterms:created>
  <dc:creator>admin</dc:creator>
  <dc:description/>
  <dc:language>en-US</dc:language>
  <cp:lastModifiedBy>Administrator</cp:lastModifiedBy>
  <cp:lastPrinted>2003-12-12T23:25:00Z</cp:lastPrinted>
  <dcterms:modified xsi:type="dcterms:W3CDTF">2024-06-26T09:24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4E222E00843A9A1D088005BE1B305</vt:lpwstr>
  </property>
  <property fmtid="{D5CDD505-2E9C-101B-9397-08002B2CF9AE}" pid="3" name="KSOProductBuildVer">
    <vt:lpwstr>2052-11.8.2.12094</vt:lpwstr>
  </property>
</Properties>
</file>