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正文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莆田市“质量月”活动口号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题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质量变革创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质量强市建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口号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实施质量提升行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推进质量强国建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新发展格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推高质量发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育经济发展新优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质量强国建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质量第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质量强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质量强国深入人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质量提升扎实推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走质量效益型发展道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区域质量发展新优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产品、工程和服务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经济高质量发展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质量强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享美好生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营商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质量强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加强全面质量管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质量变革创新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造中国精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畅享中国品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弘扬工匠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品质革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夯实质量基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服务效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民惠民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人创造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人享受质量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1134" w:bottom="1417"/>
      <w:pgNumType w:fmt="decimal"/>
      <w:formProt w:val="false"/>
      <w:textDirection w:val="lrTb"/>
      <w:docGrid w:type="linesAndChar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7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33:00Z</dcterms:created>
  <dc:creator>赵堂辉</dc:creator>
  <dc:description/>
  <dc:language>en-US</dc:language>
  <cp:lastModifiedBy>陈旻斐</cp:lastModifiedBy>
  <dcterms:modified xsi:type="dcterms:W3CDTF">2022-09-02T03:34:07Z</dcterms:modified>
  <cp:revision>38</cp:revision>
  <dc:subject/>
  <dc:title>莆田市企业信用信息建设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