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受理通知书</w:t>
      </w:r>
      <w:bookmarkStart w:id="0" w:name="MNSP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（参考样本）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val="en-US" w:eastAsia="zh-CN"/>
        </w:rPr>
        <w:t xml:space="preserve">          办件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编号：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</w:rPr>
        <w:t xml:space="preserve"> </w:t>
      </w:r>
    </w:p>
    <w:tbl>
      <w:tblPr>
        <w:tblW w:w="873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1"/>
      </w:tblGrid>
      <w:tr>
        <w:trPr>
          <w:trHeight w:val="1007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申请人（企业）名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您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贵单位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 xml:space="preserve">于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向我窗口提出的办理</w:t>
            </w:r>
            <w:r>
              <w:rPr>
                <w:rFonts w:ascii="仿宋_GB2312" w:hAnsi="仿宋_GB2312" w:eastAsia="仿宋_GB2312"/>
                <w:bCs/>
                <w:u w:val="single"/>
              </w:rPr>
              <w:t>　</w:t>
            </w:r>
            <w:r>
              <w:rPr>
                <w:rFonts w:ascii="仿宋_GB2312" w:hAnsi="仿宋_GB2312" w:eastAsia="仿宋_GB2312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u w:val="single"/>
              </w:rPr>
              <w:t>　</w:t>
            </w:r>
            <w:r>
              <w:rPr>
                <w:rFonts w:ascii="仿宋_GB2312" w:hAnsi="仿宋_GB2312" w:eastAsia="仿宋_GB2312"/>
                <w:bCs/>
              </w:rPr>
              <w:t>的申请及相关材料收悉。经我窗口初步审查，该申请符合受理的规定和要求，决定予以受理。我们承诺</w:t>
            </w:r>
            <w:r>
              <w:rPr>
                <w:rFonts w:ascii="仿宋_GB2312" w:hAnsi="仿宋_GB2312" w:eastAsia="仿宋_GB2312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个工作日内</w:t>
            </w:r>
            <w:r>
              <w:rPr>
                <w:rFonts w:ascii="仿宋_GB2312" w:hAnsi="仿宋_GB2312" w:eastAsia="仿宋_GB2312"/>
                <w:bCs/>
              </w:rPr>
              <w:t>办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办结结果领取方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直接送达（窗口领取）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送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交的申请材料清单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备注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申请人申请办理行政审批服务事项，应当如实向行政机关提交有关材料和反映真实情况，并对其申请材料实质内容的真实性负责。如若申请人隐瞒有关情况、故意提供虚假材料申请行政审批服务，或以欺骗、贿赂等不正当手段取得行政审批结果文书的，申请人或被许可人须承担相应的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回执单作为领取办理结果凭证，请妥善保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如遗失回执，请开具遗失证明（申请单位盖章并注明领取人系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员、身份证号和申办编号、领取内容）、经办人身份证原件及复印件到窗口办理取件手续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00" w:firstLine="60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理单位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00" w:firstLine="601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6" w:firstLine="43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受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通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书一式两份，一份给申请人，一份存档。</w:t>
            </w:r>
          </w:p>
        </w:tc>
      </w:tr>
      <w:tr>
        <w:trPr>
          <w:trHeight w:val="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送达人：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   受送达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或委托代理人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（参考样本）</w:t>
      </w:r>
    </w:p>
    <w:tbl>
      <w:tblPr>
        <w:tblW w:w="8671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1"/>
      </w:tblGrid>
      <w:tr>
        <w:trPr>
          <w:trHeight w:val="964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申请人（企业）名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咨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申请办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现场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件审查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主要材料不齐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不符合法定形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不具备容缺受理条件，现已向申请人一次性告知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请按以下要求准备齐全后，到窗口办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意见当场出具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审批人员应一次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详细告知其所要办理事项的法律法规依据、所需的材料、办理条件、办理程序、办理时限（可附办事指南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如果没有一次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详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告知，申办人默认按以上清单准备，审批单位不得以材料、手续等不全为由，做出不予受理决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4950</wp:posOffset>
                      </wp:positionH>
                      <wp:positionV relativeFrom="paragraph">
                        <wp:posOffset>143510</wp:posOffset>
                      </wp:positionV>
                      <wp:extent cx="5068570" cy="189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8570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  <w:gridCol w:w="1108"/>
                                    <w:gridCol w:w="1015"/>
                                    <w:gridCol w:w="1177"/>
                                    <w:gridCol w:w="1143"/>
                                    <w:gridCol w:w="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原件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复印件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电子版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它要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21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00" w:before="0" w:after="12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pt;height:149pt;mso-wrap-distance-left:9pt;mso-wrap-distance-right:9pt;mso-wrap-distance-top:0pt;mso-wrap-distance-bottom:0pt;margin-top:11.3pt;mso-position-vertical-relative:text;margin-left:1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108"/>
                              <w:gridCol w:w="1015"/>
                              <w:gridCol w:w="1177"/>
                              <w:gridCol w:w="1143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原件数量（份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印件数量（份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电子版数量（份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120"/>
                                    <w:jc w:val="both"/>
                                    <w:rPr>
                                      <w:rFonts w:ascii="Calibri" w:hAnsi="Calibri" w:eastAsia="宋体" w:cs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请您按照上述要求准备材料后，于法定工作日前来办理。</w:t>
            </w:r>
          </w:p>
          <w:p>
            <w:pPr>
              <w:pStyle w:val="Normal"/>
              <w:widowControl w:val="false"/>
              <w:spacing w:lineRule="exact" w:line="400" w:before="0" w:after="12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00" w:firstLine="601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理单位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00" w:firstLine="601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注：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次性告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一式两份，一份给申请人，一份存档。</w:t>
            </w:r>
          </w:p>
        </w:tc>
      </w:tr>
      <w:tr>
        <w:trPr>
          <w:trHeight w:val="9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容缺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eastAsia="zh-CN"/>
        </w:rPr>
        <w:t>（参考样本）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lang w:val="en-US" w:eastAsia="zh-CN"/>
        </w:rPr>
        <w:t xml:space="preserve">          办件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</w:rPr>
        <w:t>编号：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</w:rPr>
        <w:t xml:space="preserve"> </w:t>
      </w:r>
    </w:p>
    <w:tbl>
      <w:tblPr>
        <w:tblW w:w="8671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1"/>
      </w:tblGrid>
      <w:tr>
        <w:trPr>
          <w:trHeight w:val="1022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申请人（企业）名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办理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审查，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提交的申报材料，基本条件具备，主要材料齐全且符合法定形式，按照有关规定，履行《告知承诺》手续后，可以采用容缺受理方式，对已提交的申报材料开展预先审核。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补齐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以下材料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4950</wp:posOffset>
                      </wp:positionH>
                      <wp:positionV relativeFrom="paragraph">
                        <wp:posOffset>143510</wp:posOffset>
                      </wp:positionV>
                      <wp:extent cx="5068570" cy="2073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8570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  <w:gridCol w:w="1108"/>
                                    <w:gridCol w:w="1015"/>
                                    <w:gridCol w:w="1177"/>
                                    <w:gridCol w:w="1143"/>
                                    <w:gridCol w:w="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原件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复印件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电子版数量（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补齐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补正意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21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79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firstLine="420"/>
                                          <w:jc w:val="left"/>
                                          <w:textAlignment w:val="auto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意见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pt;height:163.25pt;mso-wrap-distance-left:9pt;mso-wrap-distance-right:9pt;mso-wrap-distance-top:0pt;mso-wrap-distance-bottom:0pt;margin-top:11.3pt;mso-position-vertical-relative:text;margin-left:1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108"/>
                              <w:gridCol w:w="1015"/>
                              <w:gridCol w:w="1177"/>
                              <w:gridCol w:w="1143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原件数量（份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印件数量（份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电子版数量（份）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补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补正意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他意见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补充修正意见当场出具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明确容缺受理情形，明晰限期补齐的材料，受理时间从《容缺受理通知书》出具之日起计算，不含补齐时间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前按规定补齐有关材料后到受理窗口办理有关手续。未按期提供的，系统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予审批或者不予许可决定处理，并视情况将申请人列入政务服务中心失信人员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窗口人员收到补齐的材料后在此处签名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对本通知不服，可以自收到本通知书之日起六十日内，向同级人民政府申请行政复议，属于垂管单位和国家安全机关行政审批服务事项的，可向同级人民政府或上级审批单位申请行政复议；也可以自收到本通知书之日起六个月内，向人民法院提起行政诉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0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00" w:firstLine="601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理单位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：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容缺受理通知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式两份，一份给申请人，一份存档。</w:t>
            </w:r>
          </w:p>
        </w:tc>
      </w:tr>
      <w:tr>
        <w:trPr>
          <w:trHeight w:val="9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ew"/>
        <w:rPr>
          <w:rFonts w:ascii="宋体" w:hAnsi="宋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ew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不予受理通知书</w:t>
      </w:r>
    </w:p>
    <w:tbl>
      <w:tblPr>
        <w:tblW w:w="8731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1"/>
      </w:tblGrid>
      <w:tr>
        <w:trPr>
          <w:trHeight w:val="87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申请人（企业）名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办理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事项，经审查，属于下列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项情形，现决定不予受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非行政许可类参照本文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该申请事项不需要取得行政审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该申请事项依法不属于本机关职权范围，建议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申请或咨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该申请事项已经进行“容缺受理通知”仍不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对本通知不服，可以自收到本通知书之日起六十日内，向同级人民政府申请行政复议，属于垂管单位和国家安全机关行政审批服务事项的，可向同级人民政府或上级审批单位申请行政复议；也可以自收到本通知书之日起六个月内，向人民法院提起行政诉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特此告知。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525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理单位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不予受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通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书一式两份，一份给申请人，一份存档。</w:t>
            </w:r>
          </w:p>
        </w:tc>
      </w:tr>
      <w:tr>
        <w:trPr>
          <w:trHeight w:val="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参考样本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</w:r>
    </w:p>
    <w:p>
      <w:pPr>
        <w:pStyle w:val="New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整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  <w:lang w:eastAsia="zh-CN"/>
        </w:rPr>
        <w:t>（参考样本）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   办件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</w:rPr>
        <w:t>编号：</w:t>
      </w:r>
      <w:r>
        <w:rPr>
          <w:rFonts w:ascii="仿宋_GB2312" w:hAnsi="仿宋_GB2312" w:cs="仿宋_GB2312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tbl>
      <w:tblPr>
        <w:tblW w:w="8639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</w:tblGrid>
      <w:tr>
        <w:trPr>
          <w:trHeight w:val="850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申请人（企业）名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办理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事项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，依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规定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之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以下要求进行整改完成，如无法按期整改完成，可在到期前向审批部门提交延长整改时限或退件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对本通知不服，可以自收到本通知书之日起六十日内，向同级人民政府申请行政复议，属于垂管单位和国家安全机关行政审批服务事项的，可向同级人民政府或上级审批单位申请行政复议；也可以自收到本通知书之日起六个月内，向人民法院提起行政诉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特此告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理单位（盖章）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改通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式两份，一份给申请人，一份存档。</w:t>
            </w:r>
          </w:p>
        </w:tc>
      </w:tr>
      <w:tr>
        <w:trPr>
          <w:trHeight w:val="222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hanging="0"/>
        <w:jc w:val="center"/>
        <w:textAlignment w:val="auto"/>
        <w:outlineLvl w:val="0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退件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0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（参考样本）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           办件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编号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</w:p>
    <w:tbl>
      <w:tblPr>
        <w:tblW w:w="833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816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申请人（企业）名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办理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事项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人主动申请撤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现作退件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回材料清单如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特此告知。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00" w:firstLine="601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批机关 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退件通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式两份，一份给申请人，一份存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4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40"/>
          <w:sz w:val="44"/>
          <w:szCs w:val="32"/>
          <w:lang w:val="en-US" w:eastAsia="zh-CN"/>
        </w:rPr>
      </w:r>
    </w:p>
    <w:p>
      <w:pPr>
        <w:pStyle w:val="New"/>
        <w:jc w:val="center"/>
        <w:rPr>
          <w:rFonts w:ascii="黑体" w:hAnsi="黑体" w:eastAsia="黑体" w:cs="黑体"/>
          <w:bCs/>
          <w:spacing w:val="40"/>
          <w:sz w:val="44"/>
        </w:rPr>
      </w:pPr>
      <w:r>
        <w:rPr>
          <w:rFonts w:eastAsia="黑体" w:cs="黑体" w:ascii="黑体" w:hAnsi="黑体"/>
          <w:bCs/>
          <w:spacing w:val="40"/>
          <w:sz w:val="44"/>
        </w:rPr>
      </w:r>
    </w:p>
    <w:p>
      <w:pPr>
        <w:pStyle w:val="New"/>
        <w:jc w:val="center"/>
        <w:rPr>
          <w:rFonts w:ascii="黑体" w:hAnsi="黑体" w:eastAsia="黑体" w:cs="黑体"/>
          <w:bCs/>
          <w:spacing w:val="40"/>
          <w:sz w:val="44"/>
        </w:rPr>
      </w:pPr>
      <w:r>
        <w:rPr>
          <w:rFonts w:ascii="黑体" w:hAnsi="黑体" w:cs="黑体" w:eastAsia="黑体"/>
          <w:bCs/>
          <w:spacing w:val="40"/>
          <w:sz w:val="44"/>
        </w:rPr>
        <w:t xml:space="preserve">登记通知书 </w:t>
      </w:r>
      <w:bookmarkStart w:id="1" w:name="cungen_1"/>
      <w:bookmarkEnd w:id="1"/>
    </w:p>
    <w:p>
      <w:pPr>
        <w:pStyle w:val="New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</w:rPr>
        <w:t>莆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市监</w:t>
      </w:r>
      <w:r>
        <w:rPr>
          <w:rFonts w:ascii="楷体" w:hAnsi="楷体" w:cs="楷体" w:eastAsia="楷体"/>
          <w:sz w:val="32"/>
          <w:szCs w:val="32"/>
        </w:rPr>
        <w:t>登字〔</w:t>
      </w:r>
      <w:r>
        <w:rPr>
          <w:rFonts w:ascii="楷体" w:hAnsi="楷体" w:cs="楷体" w:eastAsia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</w:rPr>
        <w:t>〕第</w:t>
      </w:r>
      <w:r>
        <w:rPr>
          <w:rFonts w:ascii="楷体" w:hAnsi="楷体" w:cs="楷体" w:eastAsia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tabs>
          <w:tab w:val="clear" w:pos="420"/>
          <w:tab w:val="left" w:pos="0" w:leader="none"/>
        </w:tabs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提交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材料齐全，符合法定形式，我局予以登记。 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登记机关盖章）</w:t>
      </w:r>
    </w:p>
    <w:p>
      <w:pPr>
        <w:pStyle w:val="New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bookmarkStart w:id="2" w:name="cungen_2"/>
      <w:bookmarkEnd w:id="2"/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bookmarkStart w:id="3" w:name="cungen_3"/>
      <w:bookmarkEnd w:id="3"/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bookmarkStart w:id="4" w:name="cungen_4"/>
      <w:bookmarkEnd w:id="4"/>
    </w:p>
    <w:p>
      <w:pPr>
        <w:pStyle w:val="New"/>
        <w:rPr/>
      </w:pPr>
      <w:r>
        <w:rPr/>
        <w:t>注</w:t>
      </w:r>
      <w:r>
        <w:rPr/>
        <w:t>：</w:t>
      </w:r>
      <w:r>
        <w:rPr/>
        <w:t>1</w:t>
      </w:r>
      <w:r>
        <w:rPr/>
        <w:t>、本通知书适用于市场主体的设立、变更、注销登记；</w:t>
      </w:r>
    </w:p>
    <w:p>
      <w:pPr>
        <w:pStyle w:val="New"/>
        <w:ind w:firstLine="420"/>
        <w:rPr/>
      </w:pPr>
      <w:r>
        <w:rPr/>
        <w:t>2</w:t>
      </w:r>
      <w:r>
        <w:rPr/>
        <w:t>、名称变更登记的，各登记机关可依据市场主体需求在本通知书载明名称变更内容，但各登记机关应当鼓励市场主体自行查阅属于公示信息的登记（备案）内容。</w:t>
      </w:r>
    </w:p>
    <w:p>
      <w:pPr>
        <w:pStyle w:val="New"/>
        <w:ind w:firstLine="420"/>
        <w:rPr/>
      </w:pPr>
      <w:r>
        <w:rPr/>
        <w:t>3</w:t>
      </w:r>
      <w:r>
        <w:rPr/>
        <w:t>、公司因合并分立申请登记的，各登记机关可在本通知书载明公司合并分立内容。</w:t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ind w:firstLine="420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numPr>
          <w:ilvl w:val="0"/>
          <w:numId w:val="0"/>
        </w:numPr>
        <w:spacing w:lineRule="exact" w:line="520" w:before="156" w:after="156"/>
        <w:jc w:val="center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、农民专业合作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立</w:t>
      </w:r>
      <w:r>
        <w:rPr>
          <w:rFonts w:ascii="黑体" w:hAnsi="黑体" w:cs="黑体" w:eastAsia="黑体"/>
          <w:sz w:val="32"/>
          <w:szCs w:val="32"/>
        </w:rPr>
        <w:t>登记审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归档记录情况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ew"/>
        <w:snapToGrid w:val="false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社会信用代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23"/>
        <w:gridCol w:w="1762"/>
        <w:gridCol w:w="59"/>
        <w:gridCol w:w="2000"/>
      </w:tblGrid>
      <w:tr>
        <w:trPr>
          <w:trHeight w:val="33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7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营场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要经营场所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行事务合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册资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资总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额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币种：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型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资人）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（发起人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员）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（业务）范围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ind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期限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伙期限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本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</w:p>
        </w:tc>
      </w:tr>
      <w:tr>
        <w:trPr>
          <w:trHeight w:val="1489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员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135"/>
      </w:tblGrid>
      <w:tr>
        <w:trPr>
          <w:trHeight w:val="680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left="-420"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通知书文号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-420"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意见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登记人员签字：   </w:t>
            </w:r>
          </w:p>
          <w:p>
            <w:pPr>
              <w:pStyle w:val="New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登记日期：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auto" w:line="2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1"/>
        <w:gridCol w:w="994"/>
        <w:gridCol w:w="1129"/>
        <w:gridCol w:w="997"/>
        <w:gridCol w:w="560"/>
        <w:gridCol w:w="2486"/>
      </w:tblGrid>
      <w:tr>
        <w:trPr>
          <w:trHeight w:val="97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照、文书情况</w:t>
            </w:r>
          </w:p>
        </w:tc>
        <w:tc>
          <w:tcPr>
            <w:tcW w:w="7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营业执照副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   代表证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个     通知书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人签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日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人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日期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人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日期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邮寄送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）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ew"/>
        <w:spacing w:lineRule="auto" w:line="24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市场主体登记证照核发和归档记录</w:t>
      </w:r>
      <w:r>
        <w:rPr>
          <w:rFonts w:ascii="宋体" w:hAnsi="宋体" w:cs="宋体"/>
          <w:sz w:val="24"/>
          <w:lang w:eastAsia="zh-CN"/>
        </w:rPr>
        <w:t>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eastAsia="zh-CN"/>
        </w:rPr>
        <w:t>（适用于企业、农民专业合作社变更登记和备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ew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、农民专业合作社变更登记（备案）审核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归档情况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ew"/>
        <w:spacing w:lineRule="exact" w:line="520"/>
        <w:rPr>
          <w:rFonts w:ascii="宋体" w:hAnsi="宋体" w:cs="宋体"/>
          <w:color w:val="000000"/>
          <w:position w:val="-16"/>
          <w:sz w:val="24"/>
          <w:szCs w:val="21"/>
        </w:rPr>
      </w:pPr>
      <w:r>
        <w:rPr>
          <w:rFonts w:ascii="宋体" w:hAnsi="宋体" w:cs="宋体"/>
          <w:color w:val="000000"/>
          <w:position w:val="-16"/>
          <w:sz w:val="24"/>
          <w:szCs w:val="21"/>
        </w:rPr>
        <w:t>统一社会信用代码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561"/>
        <w:gridCol w:w="3546"/>
      </w:tblGrid>
      <w:tr>
        <w:trPr>
          <w:trHeight w:val="63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 目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登记事项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变更事项</w:t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经营场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经营场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执行事务合伙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投资人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册资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资总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投资额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  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资人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（发起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伙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投资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成员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sz w:val="24"/>
                <w:szCs w:val="20"/>
                <w:lang w:eastAsia="zh-CN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eastAsia="zh-CN" w:bidi="ar-SA"/>
              </w:rPr>
            </w:r>
          </w:p>
          <w:p>
            <w:pPr>
              <w:pStyle w:val="1"/>
              <w:ind w:firstLine="4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事项</w:t>
            </w:r>
          </w:p>
        </w:tc>
        <w:tc>
          <w:tcPr>
            <w:tcW w:w="7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</w:rPr>
              <w:t>经营期限或合伙期限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仅限公司、非公司企业法人、合伙企业办理）</w:t>
            </w:r>
            <w:r>
              <w:rPr>
                <w:rFonts w:ascii="宋体" w:hAnsi="宋体"/>
                <w:bCs/>
                <w:sz w:val="22"/>
                <w:szCs w:val="22"/>
              </w:rPr>
              <w:t>；</w:t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章程或合伙协议（仅限公司、非公司企业法人、合伙企业办理）；</w:t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认缴出资数额（仅限公司、合伙企业、个人独资企业办理）；</w:t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司董事、监事、高级管理人员（仅限公司办理）；</w:t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成员变动（仅限农民专业合作社（联合社）办理）；</w:t>
            </w:r>
          </w:p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联络员；</w:t>
            </w:r>
          </w:p>
          <w:p>
            <w:pPr>
              <w:pStyle w:val="New"/>
              <w:rPr/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外商投资企业法律文件送达接受人（仅限公司、合伙企业办理）</w:t>
            </w:r>
          </w:p>
          <w:p>
            <w:pPr>
              <w:pStyle w:val="Style14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（备案）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知书文号</w:t>
            </w:r>
          </w:p>
        </w:tc>
        <w:tc>
          <w:tcPr>
            <w:tcW w:w="7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闽）登字〔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〕第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33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意见</w:t>
            </w:r>
          </w:p>
        </w:tc>
        <w:tc>
          <w:tcPr>
            <w:tcW w:w="7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确认人员签字：  </w:t>
            </w:r>
          </w:p>
          <w:p>
            <w:pPr>
              <w:pStyle w:val="New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登记日期：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7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市场主体登记证照核发和归档记录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24"/>
        <w:gridCol w:w="972"/>
        <w:gridCol w:w="1104"/>
        <w:gridCol w:w="975"/>
        <w:gridCol w:w="549"/>
        <w:gridCol w:w="2428"/>
      </w:tblGrid>
      <w:tr>
        <w:trPr>
          <w:trHeight w:val="90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照、文书情况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营业执照副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   代表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通知书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人签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日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人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日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邮寄送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）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适用于企业、农民专业合作社变更登记和备案）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spacing w:lineRule="exact" w:line="520" w:before="156" w:after="156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ew"/>
        <w:numPr>
          <w:ilvl w:val="0"/>
          <w:numId w:val="0"/>
        </w:numPr>
        <w:spacing w:lineRule="exact" w:line="520" w:before="156" w:after="156"/>
        <w:jc w:val="center"/>
        <w:outlineLvl w:val="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体工商户设立登记审核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和归档记录情况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ew"/>
        <w:snapToGrid w:val="false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社会信用代码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73"/>
        <w:gridCol w:w="2100"/>
        <w:gridCol w:w="2151"/>
      </w:tblGrid>
      <w:tr>
        <w:trPr>
          <w:trHeight w:val="60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7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者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资额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80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形式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经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家庭经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□</w:t>
            </w:r>
          </w:p>
        </w:tc>
      </w:tr>
      <w:tr>
        <w:trPr>
          <w:trHeight w:val="1218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cy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本数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679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代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员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通知书文号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闽）登字〔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〕第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989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意见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登记人员签字：   </w:t>
            </w:r>
          </w:p>
          <w:p>
            <w:pPr>
              <w:pStyle w:val="New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登记日期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2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1"/>
        <w:gridCol w:w="994"/>
        <w:gridCol w:w="1129"/>
        <w:gridCol w:w="997"/>
        <w:gridCol w:w="560"/>
        <w:gridCol w:w="2486"/>
      </w:tblGrid>
      <w:tr>
        <w:trPr>
          <w:trHeight w:val="97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照、文书情况</w:t>
            </w:r>
          </w:p>
        </w:tc>
        <w:tc>
          <w:tcPr>
            <w:tcW w:w="7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营业执照副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   代表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通知书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人签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日期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人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日期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人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日期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邮寄送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）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ew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市场主体登记证照核发和归档记录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情况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（适用于个体工商户设立登记）</w:t>
      </w:r>
    </w:p>
    <w:p>
      <w:pPr>
        <w:pStyle w:val="New"/>
        <w:spacing w:lineRule="exact" w:line="5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个体工商户变更登记（备案）审核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和归档记录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ew"/>
        <w:spacing w:lineRule="exact" w:line="520"/>
        <w:rPr>
          <w:rFonts w:ascii="宋体" w:hAnsi="宋体" w:cs="宋体"/>
          <w:color w:val="000000"/>
          <w:position w:val="-16"/>
          <w:sz w:val="24"/>
          <w:szCs w:val="21"/>
        </w:rPr>
      </w:pPr>
      <w:r>
        <w:rPr>
          <w:rFonts w:ascii="宋体" w:hAnsi="宋体" w:cs="宋体"/>
          <w:color w:val="000000"/>
          <w:position w:val="-16"/>
          <w:sz w:val="24"/>
          <w:szCs w:val="21"/>
        </w:rPr>
        <w:t>统一社会信用代码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561"/>
        <w:gridCol w:w="3444"/>
      </w:tblGrid>
      <w:tr>
        <w:trPr>
          <w:trHeight w:val="63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 目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登记事项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变更事项</w:t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场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者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万元）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万元）</w:t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成形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事项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ind w:right="839"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络员</w:t>
            </w:r>
            <w:r>
              <w:rPr>
                <w:rFonts w:ascii="宋体" w:hAnsi="宋体" w:cs="宋体"/>
                <w:sz w:val="24"/>
              </w:rPr>
              <w:t>备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；</w:t>
            </w:r>
          </w:p>
          <w:p>
            <w:pPr>
              <w:pStyle w:val="New"/>
              <w:spacing w:lineRule="auto" w:line="360"/>
              <w:ind w:right="839" w:firstLine="2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家庭经营家庭成员信息。</w:t>
            </w:r>
          </w:p>
        </w:tc>
      </w:tr>
      <w:tr>
        <w:trPr>
          <w:trHeight w:val="7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（备案）</w:t>
            </w:r>
          </w:p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知书文号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ind w:right="839" w:firstLine="240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（闽）登字〔</w:t>
            </w: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</w:tr>
      <w:tr>
        <w:trPr>
          <w:trHeight w:val="139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意见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登记人员签字： </w:t>
            </w:r>
          </w:p>
          <w:p>
            <w:pPr>
              <w:pStyle w:val="New"/>
              <w:spacing w:lineRule="auto" w:line="360"/>
              <w:ind w:right="839" w:firstLine="48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登记日期：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06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right="839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ew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市场主体登记证照核发和归档记录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24"/>
        <w:gridCol w:w="972"/>
        <w:gridCol w:w="1104"/>
        <w:gridCol w:w="975"/>
        <w:gridCol w:w="549"/>
        <w:gridCol w:w="2428"/>
      </w:tblGrid>
      <w:tr>
        <w:trPr>
          <w:trHeight w:val="90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照、文书情况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营业执照副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   代表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通知书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人签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日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人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日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邮寄送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）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适用于</w:t>
      </w:r>
      <w:r>
        <w:rPr>
          <w:rFonts w:ascii="宋体" w:hAnsi="宋体" w:cs="宋体"/>
          <w:color w:val="000000"/>
          <w:szCs w:val="21"/>
        </w:rPr>
        <w:t>个体工商户变更登记和备案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市场主体注销登记审核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和归档情况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p>
      <w:pPr>
        <w:pStyle w:val="New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统一社会信用代码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710"/>
      </w:tblGrid>
      <w:tr>
        <w:trPr>
          <w:trHeight w:val="545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称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性质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通知书文号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意见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人员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登记日期：      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"/>
        <w:spacing w:lineRule="exact" w:line="52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市场主体登记证照核发和归档记录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24"/>
        <w:gridCol w:w="972"/>
        <w:gridCol w:w="1104"/>
        <w:gridCol w:w="975"/>
        <w:gridCol w:w="549"/>
        <w:gridCol w:w="2428"/>
      </w:tblGrid>
      <w:tr>
        <w:trPr>
          <w:trHeight w:val="90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照、文书情况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营业执照副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        代表证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个     通知书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人签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领取日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人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日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档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文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情况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邮寄送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）</w:t>
            </w:r>
          </w:p>
        </w:tc>
        <w:tc>
          <w:tcPr>
            <w:tcW w:w="7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准予许可（审批）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（参考样本）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          办件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编号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913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申请人（企业）名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申请办理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事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审查，符合许可条件和标准，依照《中华人民共和国行政许可法》第三十八条第一款的规定，决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审批通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/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准予行政许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（根据事项类型选择决定内容）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意见及法律依据如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（证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批文名称）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将在决定之日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日内制作完成，通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方式送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特此告知。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审批部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式两份，一份给申请人，一份存档。</w:t>
            </w:r>
          </w:p>
        </w:tc>
      </w:tr>
      <w:tr>
        <w:trPr>
          <w:trHeight w:val="18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ew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ew"/>
        <w:jc w:val="center"/>
        <w:rPr>
          <w:rFonts w:ascii="黑体" w:hAnsi="黑体" w:eastAsia="黑体" w:cs="黑体"/>
          <w:bCs/>
          <w:spacing w:val="40"/>
          <w:sz w:val="44"/>
        </w:rPr>
      </w:pPr>
      <w:r>
        <w:rPr>
          <w:rFonts w:ascii="黑体" w:hAnsi="黑体" w:cs="黑体" w:eastAsia="黑体"/>
          <w:bCs/>
          <w:spacing w:val="40"/>
          <w:sz w:val="44"/>
        </w:rPr>
        <w:t xml:space="preserve">不予登记通知书 </w:t>
      </w:r>
    </w:p>
    <w:p>
      <w:pPr>
        <w:pStyle w:val="New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</w:rPr>
        <w:t>莆）</w:t>
      </w:r>
      <w:r>
        <w:rPr>
          <w:rFonts w:ascii="楷体" w:hAnsi="楷体" w:cs="楷体" w:eastAsia="楷体"/>
          <w:sz w:val="32"/>
          <w:szCs w:val="32"/>
        </w:rPr>
        <w:t>市监</w:t>
      </w:r>
      <w:r>
        <w:rPr>
          <w:rFonts w:ascii="楷体" w:hAnsi="楷体" w:cs="楷体" w:eastAsia="楷体"/>
          <w:sz w:val="32"/>
          <w:szCs w:val="32"/>
        </w:rPr>
        <w:t>不予登字〔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</w:rPr>
        <w:t>〕第</w:t>
      </w:r>
      <w:r>
        <w:rPr>
          <w:rFonts w:ascii="楷体" w:hAnsi="楷体" w:cs="楷体" w:eastAsia="楷体"/>
          <w:sz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</w:rPr>
        <w:t>号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，我局不予登记，理由如下：</w:t>
      </w:r>
    </w:p>
    <w:p>
      <w:pPr>
        <w:pStyle w:val="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通知书持有异议，可以自收到本通知后六十日内依据《中华人民共和国行政复议法》的规定，向本级人民政府申请行政复议，也可以自收到本通知后六个月内依据《中华人民共和国行政诉讼法》的规定，直接向人民法院提起行政诉讼。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ew"/>
        <w:ind w:firstLine="57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登记机关盖章）</w:t>
      </w:r>
    </w:p>
    <w:p>
      <w:pPr>
        <w:pStyle w:val="New"/>
        <w:ind w:left="420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通知适用于</w:t>
      </w:r>
      <w:r>
        <w:rPr>
          <w:rFonts w:ascii="宋体" w:hAnsi="宋体" w:cs="宋体"/>
          <w:szCs w:val="21"/>
        </w:rPr>
        <w:t>市场主体</w:t>
      </w:r>
      <w:r>
        <w:rPr>
          <w:rFonts w:ascii="宋体" w:hAnsi="宋体" w:cs="宋体"/>
          <w:szCs w:val="21"/>
        </w:rPr>
        <w:t>设立、变更、注销、撤销登记申请。</w:t>
      </w: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送达人：                          受送达人（签名）：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送达方式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送达时间：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送达地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不予许可（审批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0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（参考样本）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          办件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编号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913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申请人（企业）名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贵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申请办理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事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经审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，依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，决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不予行政许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>不予审批通过（根据事项类型选择决定内容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对本通知不服，可以自收到本通知书之日起六十日内，向同级人民政府申请行政复议，属于垂管单位和国家安全机关行政审批服务事项的，可向同级人民政府或上级审批单位申请行政复议；也可以自收到本通知书之日起六个月内，向人民法院提起行政诉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特此告知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546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审批部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：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式两份，一份给申请人，一份存档。</w:t>
            </w:r>
          </w:p>
        </w:tc>
      </w:tr>
      <w:tr>
        <w:trPr>
          <w:trHeight w:val="18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人：                          受送达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方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送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"/>
        <w:snapToGrid w:val="false"/>
        <w:spacing w:lineRule="exact" w:line="57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ew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经营范围涉及后置审批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 xml:space="preserve">备案情况告知书 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根据《</w:t>
      </w:r>
      <w:hyperlink r:id="rId2"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sz w:val="32"/>
            <w:szCs w:val="32"/>
          </w:rPr>
          <w:t>福建省人民政府关于“先照后证”改革后加强事中事后监管的实施意见</w:t>
        </w:r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sz w:val="32"/>
            <w:szCs w:val="32"/>
          </w:rPr>
          <w:t xml:space="preserve"> </w:t>
        </w:r>
      </w:hyperlink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》和《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sz w:val="32"/>
          <w:szCs w:val="32"/>
        </w:rPr>
        <w:t>福建省深化“证照分离”改革进一步激发市场主体发展活力的实施方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》有关规定，现就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✷✷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single"/>
        </w:rPr>
        <w:t>有限公司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经营范围涉及的后置许可事项和备案事项等告知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2"/>
        <w:gridCol w:w="1304"/>
        <w:gridCol w:w="1957"/>
        <w:gridCol w:w="1317"/>
        <w:gridCol w:w="1784"/>
      </w:tblGrid>
      <w:tr>
        <w:trPr>
          <w:trHeight w:val="2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条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主管部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许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案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层级</w:t>
            </w:r>
          </w:p>
        </w:tc>
      </w:tr>
      <w:tr>
        <w:trPr>
          <w:trHeight w:val="1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送达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登记机关：（印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1"/>
        <w:ind w:firstLine="324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送达回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（参考样本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3420"/>
      </w:tblGrid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    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审批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文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送达人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送达方式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bookmarkStart w:id="5" w:name="l_sendType"/>
            <w:bookmarkEnd w:id="5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直接送达   □留置送达   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送达   □公告送达   □电子送达 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送达时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送达地址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bookmarkStart w:id="6" w:name="AcceptRegionName"/>
            <w:bookmarkEnd w:id="6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窗口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送达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或盖章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 日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代收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代收理由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 日</w:t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-334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发人：                    　     　送达人：</w:t>
      </w:r>
      <w:bookmarkStart w:id="7" w:name="CurrentDealPerson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-334" w:hanging="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-334" w:hanging="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</w:rPr>
        <w:t>注：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现场取件时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受送达人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签名或盖章后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送达回证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留存审批机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代收文书的，由代收人签名或盖章后，还应注明其与受送达人的关系及代收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630" w:right="-334" w:hanging="21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其他送达方式的需记明情况：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）留置送达的，需注明受送人拒收理由、见证人签名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630" w:right="-334" w:hanging="21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盖章；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）邮寄送达的，需附上邮寄凭证；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）公告送达的，需附上公告凭证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电子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630" w:right="-334" w:hanging="21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达的，以电子证照生成情况为依据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ReceiveFlowOrDoc(&apos;e665bb7dd00f453b952a863eda623fbb&apos;,&apos;2c978118569896c50156c499e38d2b5f&apos;,&apos;0&apos;,&apos;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0:13Z</dcterms:created>
  <dc:creator>Administrator</dc:creator>
  <dc:description/>
  <dc:language>en-US</dc:language>
  <cp:lastModifiedBy>龚艳芬</cp:lastModifiedBy>
  <dcterms:modified xsi:type="dcterms:W3CDTF">2024-04-11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AD59438D479191C794879E710D32_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