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sz w:val="32"/>
          <w:szCs w:val="32"/>
          <w:lang w:bidi="ar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highlight w:val="white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highlight w:val="white"/>
          <w:lang w:bidi="ar"/>
        </w:rPr>
        <w:t>献礼莆田建市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highlight w:val="white"/>
          <w:lang w:bidi="ar"/>
        </w:rPr>
        <w:t>4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highlight w:val="white"/>
          <w:lang w:bidi="ar"/>
        </w:rPr>
        <w:t>周年公益广告大赛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24"/>
        <w:gridCol w:w="2278"/>
        <w:gridCol w:w="1962"/>
      </w:tblGrid>
      <w:tr>
        <w:trPr>
          <w:trHeight w:val="548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作品名称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类型（请勾选）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 w:bidi="ar"/>
              </w:rPr>
              <w:t>□</w:t>
            </w: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平面类□</w:t>
            </w: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548" w:hRule="atLeast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作者信息</w:t>
            </w:r>
          </w:p>
        </w:tc>
      </w:tr>
      <w:tr>
        <w:trPr>
          <w:trHeight w:val="65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主创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主创单位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??_GB2312;Arial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单位需加盖公章</w:t>
            </w:r>
            <w:r>
              <w:rPr>
                <w:rFonts w:eastAsia="仿宋_GB2312;仿宋" w:cs="??_GB2312;Arial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联系电话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地址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ar"/>
              </w:rPr>
              <w:t>E-mail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主创人所在单位</w:t>
            </w: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 w:bidi="ar"/>
              </w:rPr>
              <w:t>/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在读院校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职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在读专业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14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其他</w:t>
            </w:r>
          </w:p>
        </w:tc>
        <w:tc>
          <w:tcPr>
            <w:tcW w:w="6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 w:bidi="ar"/>
              </w:rPr>
              <w:t>□</w:t>
            </w: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 w:bidi="ar"/>
              </w:rPr>
              <w:t>A</w:t>
            </w: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个人作品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 w:bidi="ar"/>
              </w:rPr>
              <w:t>□</w:t>
            </w: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 w:bidi="ar"/>
              </w:rPr>
              <w:t>B</w:t>
            </w: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合作作品；其他作者姓名：</w:t>
            </w: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 w:bidi="ar"/>
              </w:rPr>
              <w:t>______________</w:t>
            </w: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（排序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 w:bidi="ar"/>
              </w:rPr>
              <w:t>□</w:t>
            </w: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 w:bidi="ar"/>
              </w:rPr>
              <w:t>C</w:t>
            </w: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单位作品；团队主要成员：</w:t>
            </w:r>
            <w:r>
              <w:rPr>
                <w:rFonts w:eastAsia="仿宋_GB2312;仿宋" w:cs="宋体" w:ascii="仿宋" w:hAnsi="仿宋"/>
                <w:color w:val="000000"/>
                <w:kern w:val="0"/>
                <w:sz w:val="28"/>
                <w:szCs w:val="28"/>
                <w:lang w:val="zh-CN" w:bidi="ar"/>
              </w:rPr>
              <w:t>______________</w:t>
            </w:r>
            <w:r>
              <w:rPr>
                <w:rFonts w:ascii="仿宋" w:hAnsi="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（选填）</w:t>
            </w:r>
          </w:p>
        </w:tc>
      </w:tr>
      <w:tr>
        <w:trPr>
          <w:trHeight w:val="1081" w:hRule="atLeast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作品概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ar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字以内）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（可另附纸）</w:t>
            </w:r>
          </w:p>
        </w:tc>
      </w:tr>
      <w:tr>
        <w:trPr>
          <w:trHeight w:val="3761" w:hRule="atLeast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参赛承诺书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本人（单位）承诺，所提交的参展作品均为原创作品，无抄袭仿冒他人（其他单位）成果。参展作品如违反版权、商标、专利等相关法律法规或侵犯第三方权益，其法律责任由本人自行负责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9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ar"/>
              </w:rPr>
              <w:t>承诺人签名（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仿宋_GB2312;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公文正文"/>
    <w:basedOn w:val="Normal"/>
    <w:qFormat/>
    <w:pPr/>
    <w:rPr>
      <w:rFonts w:ascii="宋体" w:hAnsi="宋体" w:eastAsia="仿宋_GB2312;仿宋" w:cs="宋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7:00Z</dcterms:created>
  <dc:creator>陈旻斐</dc:creator>
  <dc:description/>
  <dc:language>en-US</dc:language>
  <cp:lastModifiedBy>幕夜微凉</cp:lastModifiedBy>
  <cp:lastPrinted>2023-10-13T10:37:00Z</cp:lastPrinted>
  <dcterms:modified xsi:type="dcterms:W3CDTF">2023-10-19T10:19:34Z</dcterms:modified>
  <cp:revision>2</cp:revision>
  <dc:subject/>
  <dc:title>中共莆田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1186536E4C9FB9AC3E6AF23385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